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YER'S NOTICE TO SELLER OF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notice that the undersigned has been 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in case No. ________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on a claim for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to the undersigned by virtue of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defend the undersigned at your expense 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you will be bound by all determinations of f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otice is forwarded to you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 of law.  Please advise the undersigned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intend to defend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 3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